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Speak Six Languages (2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nnual Putnam County Spelling Bee) 2:03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iam Fin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Note: Shortened version 2:03 min from song part*</w:t>
      </w:r>
    </w:p>
    <w:p>
      <w:pPr>
        <w:pStyle w:val="NormalWeb"/>
        <w:ind w:left="720" w:hanging="0"/>
        <w:rPr/>
      </w:pP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iss Park speaks five languages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o I don’t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on’t you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o.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*(sung) 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h, six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language eas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asy as the recipe for making Jell-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can say hell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 at least seven mor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he’s also a champion rugby player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o excel in athletics is not difficult if one has the temperamen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pparentl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have the temperamen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Yes I score some goa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unf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s my life Unscrol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Unam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don’t like to bra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won’t ‘cause I don’t have t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u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ll-American in hocke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anything I d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do without getting sor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like the theme from Rock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hough I play Mozart mor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ooooooah</w:t>
      </w:r>
    </w:p>
    <w:p>
      <w:pPr>
        <w:pStyle w:val="NormalWeb"/>
        <w:spacing w:before="280" w:after="0"/>
        <w:ind w:left="720" w:hanging="0"/>
        <w:rPr/>
      </w:pPr>
      <w:r>
        <w:rPr>
          <w:rFonts w:cs="Arial" w:ascii="Arial" w:hAnsi="Arial"/>
          <w:shd w:fill="FFFFFF" w:val="clear"/>
        </w:rPr>
        <w:t>MARCY [GIRLS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e peux parler six langues [Aaaaah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rda idio maes simple [Oooooh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erro oh yo no reshipe no yesashesades [Sashades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a gavaru shetz yatzukim [Yatzukim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'ani yodat shalom [Yodat shalom]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, 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m noch mindesterns sieben mehr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am sick and tired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f always being the b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the bright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t every mas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x lousy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for my height I’m the light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f the girls in my clas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he knows six languag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 [GIRLS] (sung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hat’s 1[She knows], 2[She knows]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[She knows], 4[She knows], 5[She knows]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x!</w:t>
      </w:r>
    </w:p>
    <w:sectPr>
      <w:type w:val="nextPage"/>
      <w:pgSz w:w="12240" w:h="15840"/>
      <w:pgMar w:left="1843" w:right="104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12-20T14:34:00Z</dcterms:modified>
  <cp:revision>3</cp:revision>
  <dc:subject/>
  <dc:title>Let Yourself Go (Follow the Fleet)</dc:title>
</cp:coreProperties>
</file>